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абочей программе по математике УМК «Планета знаний» 4 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ая характеристика:</w:t>
            </w:r>
            <w:r>
              <w:rPr>
                <w:rStyle w:val="Appleconvertedspace"/>
              </w:rPr>
              <w:t> </w:t>
            </w:r>
            <w:r>
              <w:rPr/>
              <w:t>рабочая программа составлена на основе авторской программы «Математика» 4 класс, М.И.Башмаков, Н.Г.Нефёдова, М., АСТ, Астрель, 2011, так как производится корректировка авторской программы в плане изменения последовательности изложения тем и перераспределения (сокращения) часов. Раздел «Текстовые задачи» является сквозным, т.е. изучается так же в других разделах, поэтому как самостоятельный раздел он сокращается. За счёт этого происходит увеличение часов в разделах: «Числа и величины», «Арифметические действия», «Геометрические фигуры»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рограммы общеобразовательных учреждений. Начальная школа 1-4 классы. Учебно-методический комплект «Планета знаний». Начальные классы (1-4). М.: АСТ: Астрель, 2011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Образовательная программа «Планета знаний». Программа курса «Математика». Автор М. И. Башмаков, М. Г. Нефедова. Рабочая программа рассчитана на 136 часов в год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Нормативные документы:</w:t>
            </w:r>
            <w:r>
              <w:rPr>
                <w:rStyle w:val="Appleconvertedspace"/>
              </w:rPr>
              <w:t> </w:t>
            </w:r>
            <w:r>
              <w:rPr/>
              <w:br/>
              <w:t>1. Федеральный базисный учебный план, утверждённый приказом Минобразования России от 09.03.2004г. №1312.</w:t>
            </w:r>
            <w:r>
              <w:rPr>
                <w:rStyle w:val="Appleconvertedspace"/>
              </w:rPr>
              <w:t> </w:t>
            </w:r>
            <w:r>
              <w:rPr/>
              <w:br/>
              <w:t>2. Федеральный компонент государственного стандарта общего образования, утверждённый приказом Минобразования России от 05.03.2004г. №1089.</w:t>
            </w:r>
            <w:r>
              <w:rPr>
                <w:rStyle w:val="Appleconvertedspace"/>
              </w:rPr>
              <w:t> </w:t>
            </w:r>
            <w:r>
              <w:rPr/>
              <w:br/>
              <w:t>3. Примерные программы, созданные на основе федеральный компонент государственного стандарта общего образо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4. Федеральный перечень учебников на 2008-2009 учебный год от 13.12.2007 г. № 349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5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1.2 Описание места учебного предмета в учебном плане: предмет «Математика» входит в образовательную область «Математика», соответствует Государственному образовательному стандарту начального общего образования и учебному плану ОУ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Количество часов в год – 136</w:t>
            </w:r>
            <w:r>
              <w:rPr>
                <w:rStyle w:val="Appleconvertedspace"/>
              </w:rPr>
              <w:t> </w:t>
            </w:r>
            <w:r>
              <w:rPr/>
              <w:br/>
              <w:t>Количество часов в неделю – 4</w:t>
            </w:r>
            <w:r>
              <w:rPr>
                <w:rStyle w:val="Appleconvertedspace"/>
              </w:rPr>
              <w:t> </w:t>
            </w:r>
            <w:r>
              <w:rPr/>
              <w:br/>
              <w:t>Учебных недель – 34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В течение учебного года: контрольные работы - 12</w:t>
            </w:r>
            <w:r>
              <w:rPr>
                <w:rStyle w:val="Appleconvertedspace"/>
              </w:rPr>
              <w:t> </w:t>
            </w:r>
            <w:r>
              <w:rPr/>
              <w:br/>
              <w:t>контрольный устный счет - 4</w:t>
            </w:r>
            <w:r>
              <w:rPr>
                <w:rStyle w:val="Appleconvertedspace"/>
              </w:rPr>
              <w:t> </w:t>
            </w:r>
            <w:r>
              <w:rPr/>
              <w:br/>
              <w:t>тестовые задания -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8:00Z</dcterms:created>
  <dc:creator>director</dc:creator>
  <dc:description/>
  <cp:keywords/>
  <dc:language>en-US</dc:language>
  <cp:lastModifiedBy>director</cp:lastModifiedBy>
  <dcterms:modified xsi:type="dcterms:W3CDTF">2013-12-02T08:51:00Z</dcterms:modified>
  <cp:revision>2</cp:revision>
  <dc:subject/>
  <dc:title>Аннотация</dc:title>
</cp:coreProperties>
</file>